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6262;&amp;#20869;&amp;#34915;&amp;#20135;&amp;#19994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6262;&amp;#20869;&amp;#34915;&amp;#20135;&amp;#19994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6262;&amp;#20869;&amp;#34915;&amp;#20135;&amp;#19994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77.html"&gt;http://www.cction.com/report/201107/7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445;&amp;#26262;&amp;#20869;&amp;#34915;&amp;#30340;&amp;#21457;&amp;#23637;&amp;#65292;&amp;#19968;&amp;#30452;&amp;#20197;&amp;#26469;&amp;#37117;&amp;#26377;&amp;#30528;&amp;#33258;&amp;#24049;&amp;#29420;&amp;#29305;&amp;#30340;&amp;#27169;&amp;#24335;&amp;#12290;&amp;#22240;&amp;#20026;&amp;#26377;&amp;#23395;&amp;#33410;&amp;#24615;&amp;#65292;&amp;#25152;&amp;#20197;&amp;#27599;&amp;#24180;&amp;#30340;&amp;#31179;&amp;#20908;&amp;#22825;&amp;#31454;&amp;#20105;&amp;#37117;&amp;#20250;&amp;#24322;&amp;#24120;&amp;#28779;&amp;#29190;&amp;#65292;&amp;#32780;&amp;#21448;&amp;#22240;&amp;#20026;&amp;#31454;&amp;#20105;&amp;#30340;&amp;#28608;&amp;#28872;&amp;#24615;&amp;#65292;&amp;#25152;&amp;#20197;&amp;#38754;&amp;#26009;&amp;#12289;&amp;#20445;&amp;#20581;&amp;#12289;&amp;#35774;&amp;#35745;&amp;#31561;&amp;#26041;&amp;#38754;&amp;#25512;&amp;#38472;&amp;#20986;&amp;#26032;&amp;#30340;&amp;#36895;&amp;#24230;&amp;#20063;&amp;#27604;&amp;#20854;&amp;#20182;&amp;#26381;&amp;#35013;&amp;#21697;&amp;#31867;&amp;#35201;&amp;#24555;&amp;#24471;&amp;#22810;&amp;#12290;&lt;br /&gt;&amp;#25552;&amp;#39640;&amp;#20445;&amp;#26262;&amp;#20869;&amp;#34915;&amp;#20225;&amp;#19994;&amp;#30340;&amp;#21033;&amp;#28070;&amp;#29575;&amp;#21644;&amp;#20135;&amp;#38144;&amp;#29575;&amp;#65292;&amp;#36890;&amp;#36807;&amp;#20135;&amp;#21697;&amp;#24046;&amp;#24322;&amp;#21270;&amp;#25552;&amp;#39640;&amp;#20225;&amp;#19994;&amp;#33258;&amp;#36523;&amp;#30340;&amp;#31454;&amp;#20105;&amp;#21147;&amp;#65292;&amp;#26460;&amp;#32477;&amp;#34892;&amp;#19994;&amp;#24773;&amp;#32490;&amp;#21270;&amp;#12289;&amp;#26497;&amp;#31471;&amp;#21270;&amp;#12289;&amp;#26080;&amp;#24207;&amp;#21270;&amp;#12289;&amp;#33258;&amp;#36341;&amp;#21270;&amp;#30340;&amp;#19981;&amp;#27491;&amp;#24403;&amp;#31454;&amp;#20105;&amp;#65292;&amp;#20513;&amp;#23548;&amp;#20225;&amp;#19994;&amp;#38388;&amp;#21512;&amp;#20316;&amp;#21270;&amp;#12289;&amp;#21019;&amp;#26032;&amp;#21270;&amp;#12289;&amp;#21457;&amp;#23637;&amp;#21270;&amp;#30340;&amp;#31454;&amp;#20105;&amp;#65292;&amp;#20351;&amp;#20445;&amp;#26262;&amp;#20869;&amp;#34915;&amp;#34892;&amp;#19994;&amp;#30495;&amp;#27491;&amp;#36208;&amp;#21521;&amp;#33391;&amp;#24615;&amp;#21457;&amp;#23637;&amp;#30340;&amp;#36712;&amp;#36947;&amp;#65292;&amp;#25104;&amp;#20026;&amp;#20445;&amp;#26262;&amp;#20869;&amp;#34915;&amp;#20225;&amp;#19994;&amp;#30340;&amp;#20849;&amp;#21516;&amp;#24515;&amp;#2276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445;&amp;#26262;&amp;#20869;&amp;#34915;&amp;#20135;&amp;#19994;&amp;#35843;&amp;#30740;&amp;#19982;&amp;#21457;&amp;#23637;&amp;#21069;&amp;#26223;&amp;#39044;&amp;#27979;&amp;#25253;&amp;#21578;&amp;#12299;&amp;#20849;&amp;#21313;&amp;#22235;&amp;#31456;&amp;#12290;&amp;#39318;&amp;#20808;&amp;#20171;&amp;#32461;&amp;#20102;&amp;#20445;&amp;#26262;&amp;#20869;&amp;#34915;&amp;#30456;&amp;#20851;&amp;#22522;&amp;#30784;&amp;#27010;&amp;#36848;&amp;#12289;&amp;#20013;&amp;#22269;&amp;#20445;&amp;#26262;&amp;#20869;&amp;#34915;&amp;#34892;&amp;#19994;&amp;#24066;&amp;#22330;&amp;#21457;&amp;#23637;&amp;#29615;&amp;#22659;&amp;#31561;&amp;#65292;&amp;#25509;&amp;#30528;&amp;#20998;&amp;#26512;&amp;#20102;&amp;#20013;&amp;#22269;&amp;#20445;&amp;#26262;&amp;#20869;&amp;#34915;&amp;#34892;&amp;#19994;&amp;#24066;&amp;#22330;&amp;#36816;&amp;#34892;&amp;#30340;&amp;#29616;&amp;#29366;&amp;#65292;&amp;#28982;&amp;#21518;&amp;#20171;&amp;#32461;&amp;#20102;&amp;#20013;&amp;#22269;&amp;#20445;&amp;#26262;&amp;#20869;&amp;#34915;&amp;#24066;&amp;#22330;&amp;#31454;&amp;#20105;&amp;#26684;&amp;#23616;&amp;#12290;&amp;#38543;&amp;#21518;&amp;#65292;&amp;#25253;&amp;#21578;&amp;#23545;&amp;#20013;&amp;#22269;&amp;#20445;&amp;#26262;&amp;#20869;&amp;#34915;&amp;#20570;&amp;#20102;&amp;#37325;&amp;#28857;&amp;#20225;&amp;#19994;&amp;#32463;&amp;#33829;&amp;#29366;&amp;#20917;&amp;#20998;&amp;#26512;&amp;#65292;&amp;#26368;&amp;#21518;&amp;#20998;&amp;#26512;&amp;#20102;&amp;#20013;&amp;#22269;&amp;#20445;&amp;#26262;&amp;#20869;&amp;#34915;&amp;#34892;&amp;#19994;&amp;#21457;&amp;#23637;&amp;#36235;&amp;#21183;&amp;#19982;&amp;#25237;&amp;#36164;&amp;#39044;&amp;#27979;&amp;#12290;&amp;#24744;&amp;#33509;&amp;#24819;&amp;#23545;&amp;#20445;&amp;#26262;&amp;#20869;&amp;#34915;&amp;#20135;&amp;#19994;&amp;#26377;&amp;#20010;&amp;#31995;&amp;#32479;&amp;#30340;&amp;#20102;&amp;#35299;&amp;#25110;&amp;#32773;&amp;#24819;&amp;#25237;&amp;#36164;&amp;#20445;&amp;#26262;&amp;#20869;&amp;#3491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445;&amp;#26262;&amp;#20869;&amp;#34915;&amp;#30456;&amp;#20851;&amp;#22522;&amp;#30784;&amp;#27010;&amp;#36848;&lt;/strong&gt;&lt;br /&gt;&amp;#31532;&amp;#19968;&amp;#33410; &amp;#20445;&amp;#26262;&amp;#20869;&amp;#34915;&amp;#22522;&amp;#30784;&amp;#35748;&amp;#30693;&lt;br /&gt;&amp;#19968;&amp;#12289;&amp;#20445;&amp;#26262;&amp;#20869;&amp;#34915;&amp;#33539;&amp;#22260;&amp;#30028;&amp;#23450;&lt;br /&gt;&amp;#20108;&amp;#12289;&amp;#20445;&amp;#26262;&amp;#20869;&amp;#34915;&amp;#30340;&amp;#29305;&amp;#24615;&lt;br /&gt;&amp;#31532;&amp;#20108;&amp;#33410; &amp;#20445;&amp;#26262;&amp;#20869;&amp;#34915;&amp;#30340;&amp;#34892;&amp;#19994;&amp;#21457;&amp;#23637;&amp;#21382;&amp;#31243;&lt;br /&gt;&amp;#31532;&amp;#19977;&amp;#33410; &amp;#20445;&amp;#26262;&amp;#20869;&amp;#34915;&amp;#30340;&amp;#20998;&amp;#31867;&lt;br /&gt;&amp;#19968;&amp;#12289;&amp;#32431;&amp;#26825;&amp;#20869;&amp;#34915;&lt;br /&gt;&amp;#20108;&amp;#12289;&amp;#32420;&amp;#32500;&amp;#24615;&amp;#20445;&amp;#26262;&amp;#26448;&amp;#26009;&amp;#20869;&amp;#34915;&lt;br /&gt;&amp;#19977;&amp;#12289;&amp;#22826;&amp;#31354;&amp;#26825;&amp;#20445;&amp;#26262;&amp;#20869;&amp;#34915;&lt;br /&gt;&amp;#22235;&amp;#12289;&amp;#22841;&amp;#23618;&amp;#21547;&amp;#26377;ICCP&amp;#26448;&amp;#26009;&amp;#30340;&amp;#20445;&amp;#26262;&amp;#20869;&amp;#34915;&lt;br /&gt;&amp;#20116;&amp;#12289;&amp;#33298;&amp;#36866;&amp;#20445;&amp;#20581;&amp;#22411;&amp;#20445;&amp;#26262;&amp;#20869;&amp;#34915;&lt;/span&gt;&lt;/span&gt;&lt;/p&gt;&lt;p&gt;&lt;span style=""&gt;&lt;span style="font-family: Arial"&gt;&lt;strong&gt;&amp;#31532;&amp;#20108;&amp;#31456; 2010-2011&amp;#24180;&amp;#19990;&amp;#30028;&amp;#20445;&amp;#26262;&amp;#20869;&amp;#34915;&amp;#34892;&amp;#19994;&amp;#25972;&amp;#20307;&amp;#36816;&amp;#33829;&amp;#29366;&amp;#20917;&amp;#20998;&amp;#26512;&lt;/strong&gt;&lt;br /&gt;&amp;#31532;&amp;#19968;&amp;#33410; 2010-2011&amp;#24180;&amp;#19990;&amp;#30028;&amp;#20445;&amp;#26262;&amp;#20869;&amp;#34915;&amp;#34892;&amp;#19994;&amp;#21457;&amp;#23637;&amp;#29615;&amp;#22659;&amp;#20998;&amp;#26512;&lt;br /&gt;&amp;#31532;&amp;#20108;&amp;#33410; 2010-2011&amp;#24180;&amp;#19990;&amp;#30028;&amp;#20445;&amp;#26262;&amp;#20869;&amp;#34915;&amp;#34892;&amp;#19994;&amp;#24066;&amp;#22330;&amp;#21457;&amp;#23637;&amp;#26684;&amp;#23616;&lt;br /&gt;&amp;#19968;&amp;#12289;&amp;#19990;&amp;#30028;&amp;#20445;&amp;#26262;&amp;#20869;&amp;#34915;&amp;#34892;&amp;#19994;&amp;#21457;&amp;#23637;&amp;#21382;&amp;#31243;&amp;#27010;&amp;#36848;&lt;br /&gt;&amp;#20108;&amp;#12289;&amp;#19990;&amp;#30028;&amp;#20027;&amp;#35201;&amp;#20445;&amp;#26262;&amp;#20869;&amp;#34915;&amp;#21697;&amp;#29260;&amp;#32508;&amp;#36848;&lt;br /&gt;&amp;#19977;&amp;#12289;&amp;#19990;&amp;#30028;&amp;#20445;&amp;#26262;&amp;#20869;&amp;#34915;&amp;#24066;&amp;#22330;&amp;#21457;&amp;#23637;&amp;#21160;&amp;#24577;&amp;#20998;&amp;#26512;&lt;br /&gt;&amp;#31532;&amp;#19977;&amp;#33410; 2010-2011&amp;#24180;&amp;#19990;&amp;#30028;&amp;#20445;&amp;#26262;&amp;#20869;&amp;#34915;&amp;#34892;&amp;#19994;&amp;#22235;&amp;#22823;&amp;#29305;&amp;#24449;&amp;#20998;&amp;#26512;&lt;br /&gt;&amp;#19968;&amp;#12289;&amp;#36873;&amp;#29992;&amp;#36731;&amp;#34180;&amp;#38754;&amp;#26009;&amp;#24050;&amp;#25104;&amp;#20026;&amp;#26102;&amp;#23578;&amp;#20027;&amp;#27969;&lt;br /&gt;&amp;#20108;&amp;#12289;&amp;#36229;&amp;#32454;&amp;#32420;&amp;#32500;&amp;#26159;&amp;#36817;&amp;#24180;&amp;#20154;&amp;#36896;&amp;#32420;&amp;#32500;&amp;#30340;&amp;#21457;&amp;#23637;&lt;br /&gt;&amp;#19977;&amp;#12289;&amp;#20013;&amp;#32769;&amp;#24180;&amp;#20445;&amp;#26262;&amp;#20869;&amp;#34915;&amp;#24066;&amp;#22330;&amp;#26377;&amp;#24453;&amp;#24320;&amp;#21457;&lt;br /&gt;&amp;#22235;&amp;#12289;&amp;#20445;&amp;#20581;&amp;#20445;&amp;#26262;&amp;#20869;&amp;#34915;&amp;#24066;&amp;#22330;&amp;#28508;&amp;#21147;&amp;#26080;&amp;#38480;&lt;br /&gt;&amp;#31532;&amp;#22235;&amp;#33410; 2010-2011&amp;#24180;&amp;#19990;&amp;#30028;&amp;#20027;&amp;#35201;&amp;#22269;&amp;#23478;&amp;#20445;&amp;#26262;&amp;#20869;&amp;#34915;&amp;#24066;&amp;#22330;&amp;#36816;&amp;#34892;&amp;#24577;&amp;#21183;&amp;#21078;&amp;#26512;&lt;br /&gt;&amp;#19968;&amp;#12289;&amp;#32654;&amp;#22269;&amp;#20445;&amp;#26262;&amp;#20869;&amp;#34915;&amp;#24066;&amp;#22330;&amp;#29616;&amp;#29366;&amp;#20998;&amp;#26512;&lt;br /&gt;&amp;#20108;&amp;#12289;&amp;#27431;&amp;#27954;&amp;#20445;&amp;#26262;&amp;#20869;&amp;#34915;&amp;#24066;&amp;#22330;&amp;#29616;&amp;#29366;&amp;#20998;&amp;#26512;&lt;br /&gt;&amp;#19977;&amp;#12289;&amp;#26085;&amp;#26412;&amp;#20445;&amp;#26262;&amp;#20869;&amp;#34915;&amp;#24066;&amp;#22330;&amp;#29616;&amp;#29366;&amp;#20998;&amp;#26512;&lt;br /&gt;&amp;#22235;&amp;#12289;&amp;#38889;&amp;#22269;&amp;#20445;&amp;#26262;&amp;#20869;&amp;#34915;&amp;#24066;&amp;#22330;&amp;#29616;&amp;#29366;&amp;#20998;&amp;#26512;&lt;br /&gt;&amp;#20116;&amp;#12289;&amp;#20013;&amp;#19996;&amp;#19982;&amp;#38750;&amp;#27954;&amp;#20445;&amp;#26262;&amp;#20869;&amp;#34915;&amp;#24066;&amp;#22330;&amp;#20998;&amp;#26512;&lt;br /&gt;&amp;#31532;&amp;#20116;&amp;#33410; 2011-2015&amp;#24180;&amp;#19990;&amp;#30028;&amp;#20445;&amp;#26262;&amp;#20869;&amp;#34915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0445;&amp;#26262;&amp;#20869;&amp;#34915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445;&amp;#26262;&amp;#20869;&amp;#34915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 &lt;br /&gt;&amp;#20108;&amp;#12289;&amp;#20445;&amp;#26262;&amp;#20869;&amp;#34915;&amp;#36136;&amp;#37327;&amp;#26631;&amp;#20934; &lt;br /&gt;&amp;#19977;&amp;#12289;&amp;#20445;&amp;#26262;&amp;#20869;&amp;#34915;&amp;#24066;&amp;#22330;&amp;#30417;&amp;#31649;&amp;#25919;&amp;#31574; &lt;br /&gt;&amp;#22235;&amp;#12289;&amp;#12298;&amp;#38024;&amp;#32455;&amp;#20869;&amp;#34915;&amp;#34892;&amp;#19994;&amp;#26631;&amp;#20934;&amp;#12299; &lt;br /&gt;&amp;#20116;&amp;#12289;&amp;#12298;&amp;#24425;&amp;#26825;&amp;#20869;&amp;#34915;&amp;#21450;&amp;#24425;&amp;#26825;&amp;#21046;&amp;#21697;&amp;#26631;&amp;#20934;&amp;#12299;&lt;br /&gt;&amp;#31532;&amp;#19977;&amp;#33410; 2010-2011&amp;#24180;&amp;#20013;&amp;#22269;&amp;#20445;&amp;#26262;&amp;#20869;&amp;#34915;&amp;#24066;&amp;#22330;&amp;#25216;&amp;#26415;&amp;#29615;&amp;#22659;&amp;#20998;&amp;#26512;&lt;br /&gt;&amp;#31532;&amp;#22235;&amp;#33410; 2010-2011&amp;#24180;&amp;#20013;&amp;#22269;&amp;#20445;&amp;#26262;&amp;#20869;&amp;#34915;&amp;#24066;&amp;#22330;&amp;#31038;&amp;#20250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&gt;&lt;span style=""&gt;&lt;span style="font-family: Arial"&gt;&lt;strong&gt;&amp;#31532;&amp;#22235;&amp;#31456; &amp;#20445;&amp;#26262;&amp;#20869;&amp;#34915;&amp;#34892;&amp;#19994;&amp;#19978;&amp;#28216;&amp;#20998;&amp;#26512;&lt;/strong&gt;&lt;br /&gt;&amp;#31532;&amp;#19968;&amp;#33410; &amp;#26825;&amp;#33457;&lt;br /&gt;&amp;#19968;&amp;#12289;&amp;#24066;&amp;#22330;&amp;#38656;&amp;#27714;&amp;#35268;&amp;#27169;&lt;br /&gt;&amp;#20108;&amp;#12289;&amp;#20013;&amp;#21326;&amp;#26825;&amp;#33457;&amp;#38598;&amp;#22242;&amp;#26377;&amp;#38480;&amp;#20844;&amp;#21496;&lt;br /&gt;&amp;#31532;&amp;#20108;&amp;#33410; &amp;#30495;&amp;#19997;&lt;br /&gt;&amp;#19968;&amp;#12289;&amp;#24066;&amp;#22330;&amp;#38656;&amp;#27714;&amp;#35268;&amp;#27169;&lt;br /&gt;&amp;#20108;&amp;#12289;&amp;#36798;&amp;#21033;&amp;#19997;&amp;#32504;(&amp;#27993;&amp;#27743;)&amp;#26377;&amp;#38480;&amp;#20844;&amp;#21496;&lt;br /&gt;&amp;#31532;&amp;#19977;&amp;#33410; &amp;#28068;&amp;#32438;&lt;br /&gt;&amp;#19968;&amp;#12289;&amp;#24066;&amp;#22330;&amp;#38656;&amp;#27714;&amp;#35268;&amp;#27169;&lt;br /&gt;&amp;#20108;&amp;#12289;&amp;#27743;&amp;#35199;&amp;#28068;&amp;#32438;&amp;#21378;&lt;/span&gt;&lt;/span&gt;&lt;/p&gt;&lt;p&gt;&lt;span style=""&gt;&lt;span style="font-family: Arial"&gt;&lt;strong&gt;&amp;#31532;&amp;#20116;&amp;#31456; &amp;#20445;&amp;#26262;&amp;#20869;&amp;#34915;&amp;#34892;&amp;#19994;&amp;#19979;&amp;#28216;&amp;#20998;&amp;#26512;&lt;/strong&gt;&lt;br /&gt;&amp;#31532;&amp;#19968;&amp;#33410; &amp;#19987;&amp;#21334;&amp;#24215;&lt;br /&gt;&amp;#19968;&amp;#12289;&amp;#24066;&amp;#22330;&amp;#38656;&amp;#27714;&amp;#35268;&amp;#27169;&lt;br /&gt;&amp;#20108;&amp;#12289;&amp;#20234;&amp;#20043;&amp;#32654;&amp;#20869;&amp;#34915;&amp;#19987;&amp;#21334;&amp;#24215;&lt;br /&gt;&amp;#31532;&amp;#20108;&amp;#33410; &amp;#21830;&amp;#22330;&amp;#19987;&amp;#26588;&lt;br /&gt;&amp;#19968;&amp;#12289;&amp;#24066;&amp;#22330;&amp;#38656;&amp;#27714;&amp;#35268;&amp;#27169;&lt;br /&gt;&amp;#20108;&amp;#12289;&amp;#19978;&amp;#28023;&amp;#21326;&amp;#32852;&amp;#21830;&amp;#21414;&lt;br /&gt;&amp;#31532;&amp;#19977;&amp;#33410; &amp;#32593;&amp;#32476;&lt;br /&gt;&amp;#19968;&amp;#12289;&amp;#24066;&amp;#22330;&amp;#38656;&amp;#27714;&amp;#35268;&amp;#27169;&lt;br /&gt;&amp;#20108;&amp;#12289;&amp;#28120;&amp;#23453;&amp;#32593;&lt;/span&gt;&lt;/span&gt;&lt;/p&gt;&lt;p&gt;&lt;span style=""&gt;&lt;span style="font-family: Arial"&gt;&lt;strong&gt;&amp;#31532;&amp;#20845;&amp;#31456; 2010-2011&amp;#24180;&amp;#20013;&amp;#22269;&amp;#20445;&amp;#26262;&amp;#20869;&amp;#34915;&amp;#34892;&amp;#19994;&amp;#24066;&amp;#22330;&amp;#36816;&amp;#34892;&amp;#24577;&amp;#21183;&amp;#20998;&amp;#26512;&lt;/strong&gt;&lt;br /&gt;&amp;#31532;&amp;#19968;&amp;#33410; 2010-2011&amp;#24180;&amp;#20013;&amp;#22269;&amp;#20445;&amp;#26262;&amp;#20869;&amp;#34915;&amp;#34892;&amp;#19994;&amp;#21457;&amp;#23637;&amp;#21160;&amp;#24577;&amp;#20998;&amp;#26512;&lt;br /&gt;&amp;#19968;&amp;#12289;&amp;#35299;&amp;#35835;&amp;#20013;&amp;#22269;&amp;#20445;&amp;#26262;&amp;#20869;&amp;#34915;&amp;#19994;&amp;#30340;&amp;#20004;&amp;#22823;&amp;ldquo;&amp;#24618;&amp;#29616;&amp;#35937;&amp;rdquo;&lt;br /&gt;&amp;#20108;&amp;#12289;&amp;#20445;&amp;#26262;&amp;#20869;&amp;#34915;&amp;#19996;&amp;#37096;&amp;#20896;&amp;#20891;&amp;#31283;&amp;#23450;&amp;#65292;&amp;#35199;&amp;#37096;&amp;#26131;&amp;#20301;&amp;#39057;&amp;#32321;&lt;br /&gt;&amp;#19977;&amp;#12289;&amp;#26149;&amp;#23395;&amp;#20840;&amp;#22269;&amp;#20445;&amp;#26262;&amp;#20869;&amp;#34915;&amp;#38144;&amp;#21806;&amp;#25490;&amp;#34892;&amp;#27036;&lt;br /&gt;&amp;#22235;&amp;#12289;&amp;#38108;&amp;#29275;&amp;#38598;&amp;#22242;&amp;#20869;&amp;#34915;&amp;#20013;&amp;#28155;&amp;#21152;&amp;#31481;&amp;#21644;&amp;#29577;&amp;#31859;&amp;#32420;&amp;#32500;&amp;#21033;&amp;#28070;&amp;#28072;&lt;br /&gt;&amp;#31532;&amp;#20108;&amp;#33410; 2010-2011&amp;#24180;&amp;#20013;&amp;#22269;&amp;#20445;&amp;#26262;&amp;#20869;&amp;#34915;&amp;#24066;&amp;#22330;&amp;#21457;&amp;#23637;&amp;#29616;&amp;#29366;&amp;#20998;&amp;#26512;&lt;br /&gt;&amp;#19968;&amp;#12289;&amp;#20445;&amp;#26262;&amp;#20869;&amp;#34915;&amp;#21576;&amp;#29616;&amp;#22810;&amp;#26679;&amp;#21270;&amp;#36235;&amp;#21183;&lt;br /&gt;&amp;#20108;&amp;#12289;&amp;#20445;&amp;#26262;&amp;#20869;&amp;#34915;&amp;#24066;&amp;#22330;&amp;#32463;&amp;#38144;&amp;#21830;:&amp;#22312;&amp;#22362;&amp;#23432;&amp;#20013;&amp;#36716;&amp;#21464;&lt;br /&gt;&amp;#19977;&amp;#12289;&amp;#20445;&amp;#26262;&amp;#20869;&amp;#34915;&amp;#21578;&amp;#21035;&amp;#33219;&amp;#32959;&amp;#37325;&amp;#24402;&amp;#26102;&amp;#23578;&amp;#20043;&amp;#27969;&lt;br /&gt;&amp;#22235;&amp;#12289;&amp;#23159;&amp;#32654;&amp;#36827;&amp;#20891;&amp;#20445;&amp;#26262;&amp;#20869;&amp;#34915;&amp;#24066;&amp;#22330;&amp;#33829;&amp;#38144;&amp;#31574;&amp;#30053;&amp;#20998;&amp;#26512;&lt;br /&gt;&amp;#20116;&amp;#12289;&amp;#29305;&amp;#35768;&amp;#21152;&amp;#30431;&amp;#12289;&amp;#19987;&amp;#21334;&amp;#36830;&amp;#38145;&amp;#30340;&amp;#28192;&amp;#36947;&amp;#27169;&amp;#24335;&amp;#34987;&amp;#39640;&amp;#24230;&amp;#37325;&amp;#35270;&lt;br /&gt;&amp;#31532;&amp;#19977;&amp;#33410; 2010-2011&amp;#24180;&amp;#20013;&amp;#22269;&amp;#20445;&amp;#26262;&amp;#20869;&amp;#34915;&amp;#34892;&amp;#19994;&amp;#23384;&amp;#22312;&amp;#30340;&amp;#38382;&amp;#39064;&lt;br /&gt;&amp;#19968;&amp;#12289;&amp;#21033;&amp;#28070;&amp;#36235;&amp;#20110;&amp;#24494;&amp;#21033;&amp;#21270;&lt;br /&gt;&amp;#20108;&amp;#12289;&amp;#32456;&amp;#31471;&amp;#38376;&amp;#27099;&amp;#36880;&amp;#27493;&amp;#25552;&amp;#39640;&lt;br /&gt;&amp;#19977;&amp;#12289;&amp;#38144;&amp;#37327;&amp;#21576;&amp;#29616;&amp;#30130;&amp;#36719;&amp;#19979;&amp;#28369;&amp;#36235;&amp;#21183;&lt;br /&gt;&amp;#22235;&amp;#12289;&amp;#21697;&amp;#29260;&amp;#21306;&amp;#22495;&amp;#21270;&amp;#12289;&amp;#21516;&amp;#36136;&amp;#21270;&amp;#20005;&amp;#37325;&lt;br /&gt;&amp;#31532;&amp;#22235;&amp;#33410; 2010-2011&amp;#24180;&amp;#20013;&amp;#22269;&amp;#20445;&amp;#26262;&amp;#20869;&amp;#34915;&amp;#24066;&amp;#22330;&amp;#20856;&amp;#22411;&amp;#33829;&amp;#38144;&amp;#26696;&amp;#20363;&amp;#20998;&amp;#26512;&lt;/span&gt;&lt;/span&gt;&lt;/p&gt;&lt;p&gt;&lt;span style=""&gt;&lt;span style="font-family: Arial"&gt;&lt;strong&gt;&amp;#31532;&amp;#19971;&amp;#31456; 2008-2010&amp;#24180;&amp;#20013;&amp;#22269;&amp;#20445;&amp;#26262;&amp;#20869;&amp;#34915;&amp;#21152;&amp;#24037;&amp;#34892;&amp;#19994;&amp;#20027;&amp;#35201;&amp;#25968;&amp;#25454;&amp;#30417;&amp;#27979;&amp;#20998;&amp;#26512;&lt;/strong&gt;&lt;br /&gt;&amp;#31532;&amp;#19968;&amp;#33410; 2008-2010&amp;#24180;&amp;#20013;&amp;#22269;&amp;#20445;&amp;#26262;&amp;#20869;&amp;#34915;&amp;#21152;&amp;#24037;&amp;#34892;&amp;#19994;&amp;#24635;&amp;#20307;&amp;#25968;&amp;#25454;&amp;#20998;&amp;#26512;&lt;br /&gt;&amp;#19968;&amp;#12289;2008&amp;#24180;&amp;#20013;&amp;#22269;&amp;#20445;&amp;#26262;&amp;#20869;&amp;#34915;&amp;#21152;&amp;#24037;&amp;#34892;&amp;#19994;&amp;#20840;&amp;#37096;&amp;#20225;&amp;#19994;&amp;#25968;&amp;#25454;&amp;#20998;&amp;#26512;&lt;br /&gt;&amp;#20108;&amp;#12289;2009&amp;#24180;&amp;#20013;&amp;#22269;&amp;#20445;&amp;#26262;&amp;#20869;&amp;#34915;&amp;#21152;&amp;#24037;&amp;#34892;&amp;#19994;&amp;#20840;&amp;#37096;&amp;#20225;&amp;#19994;&amp;#25968;&amp;#25454;&amp;#20998;&amp;#26512;&lt;br /&gt;&amp;#19977;&amp;#12289;2010&amp;#24180;&amp;#20013;&amp;#22269;&amp;#20445;&amp;#26262;&amp;#20869;&amp;#34915;&amp;#21152;&amp;#24037;&amp;#34892;&amp;#19994;&amp;#20840;&amp;#37096;&amp;#20225;&amp;#19994;&amp;#25968;&amp;#25454;&amp;#20998;&amp;#26512;&lt;br /&gt;&amp;#31532;&amp;#20108;&amp;#33410; 2008-2010&amp;#24180;&amp;#20013;&amp;#22269;&amp;#20445;&amp;#26262;&amp;#20869;&amp;#34915;&amp;#21152;&amp;#24037;&amp;#34892;&amp;#19994;&amp;#19981;&amp;#21516;&amp;#35268;&amp;#27169;&amp;#20225;&amp;#19994;&amp;#25968;&amp;#25454;&amp;#20998;&amp;#26512;&lt;br /&gt;&amp;#19968;&amp;#12289;2008&amp;#24180;&amp;#20013;&amp;#22269;&amp;#20445;&amp;#26262;&amp;#20869;&amp;#34915;&amp;#21152;&amp;#24037;&amp;#34892;&amp;#19994;&amp;#19981;&amp;#21516;&amp;#35268;&amp;#27169;&amp;#20225;&amp;#19994;&amp;#25968;&amp;#25454;&amp;#20998;&amp;#26512;&lt;br /&gt;&amp;#20108;&amp;#12289;2009&amp;#24180;&amp;#20013;&amp;#22269;&amp;#20445;&amp;#26262;&amp;#20869;&amp;#34915;&amp;#21152;&amp;#24037;&amp;#34892;&amp;#19994;&amp;#19981;&amp;#21516;&amp;#35268;&amp;#27169;&amp;#20225;&amp;#19994;&amp;#25968;&amp;#25454;&amp;#20998;&amp;#26512;&lt;br /&gt;&amp;#19977;&amp;#12289;2010&amp;#24180;&amp;#20013;&amp;#22269;&amp;#20445;&amp;#26262;&amp;#20869;&amp;#34915;&amp;#21152;&amp;#24037;&amp;#34892;&amp;#19994;&amp;#19981;&amp;#21516;&amp;#35268;&amp;#27169;&amp;#20225;&amp;#19994;&amp;#25968;&amp;#25454;&amp;#20998;&amp;#26512;&lt;br /&gt;&amp;#31532;&amp;#19977;&amp;#33410; 2008-2010&amp;#24180;&amp;#20013;&amp;#22269;&amp;#20445;&amp;#26262;&amp;#20869;&amp;#34915;&amp;#21152;&amp;#24037;&amp;#34892;&amp;#19994;&amp;#19981;&amp;#21516;&amp;#25152;&amp;#26377;&amp;#21046;&amp;#20225;&amp;#19994;&amp;#25968;&amp;#25454;&amp;#20998;&amp;#26512;&lt;br /&gt;&amp;#19968;&amp;#12289;2008&amp;#24180;&amp;#20013;&amp;#22269;&amp;#20445;&amp;#26262;&amp;#20869;&amp;#34915;&amp;#21152;&amp;#24037;&amp;#34892;&amp;#19994;&amp;#19981;&amp;#21516;&amp;#25152;&amp;#26377;&amp;#21046;&amp;#20225;&amp;#19994;&amp;#25968;&amp;#25454;&amp;#20998;&amp;#26512;&lt;br /&gt;&amp;#20108;&amp;#12289;2009&amp;#24180;&amp;#20013;&amp;#22269;&amp;#20445;&amp;#26262;&amp;#20869;&amp;#34915;&amp;#21152;&amp;#24037;&amp;#34892;&amp;#19994;&amp;#19981;&amp;#21516;&amp;#25152;&amp;#26377;&amp;#21046;&amp;#20225;&amp;#19994;&amp;#25968;&amp;#25454;&amp;#20998;&amp;#26512;&lt;br /&gt;&amp;#19977;&amp;#12289;2010&amp;#24180;&amp;#20013;&amp;#22269;&amp;#20445;&amp;#26262;&amp;#20869;&amp;#34915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0-2011&amp;#24180;&amp;#20013;&amp;#22269;&amp;#20445;&amp;#26262;&amp;#20869;&amp;#34915;&amp;#19994;&amp;#20869;&amp;#28909;&amp;#28857;&amp;#20135;&amp;#21697;&amp;#38144;&amp;#21806;&amp;#20998;&amp;#26512;&lt;/strong&gt;&lt;br /&gt;&amp;#31532;&amp;#19968;&amp;#33410; &amp;#21152;&amp;#33180;&amp;#20445;&amp;#26262;&amp;#20869;&amp;#34915;&lt;br /&gt;&amp;#19968;&amp;#12289;&amp;#20215;&amp;#26684;&amp;#36208;&amp;#21183;&lt;br /&gt;&amp;#20108;&amp;#12289;&amp;#38144;&amp;#37327;&amp;#24773;&amp;#20917;&lt;br /&gt;&amp;#19977;&amp;#12289;&amp;#24066;&amp;#22330;&amp;#21344;&amp;#26377;&amp;#29575;&lt;br /&gt;&amp;#22235;&amp;#12289;&amp;#31454;&amp;#20105;&amp;#20248;&amp;#21155;&amp;#21183;&lt;br /&gt;&amp;#31532;&amp;#20108;&amp;#33410; &amp;#22810;&amp;#23618;&amp;#20445;&amp;#26262;&amp;#20869;&amp;#34915; &lt;br /&gt;&amp;#19968;&amp;#12289;&amp;#20215;&amp;#26684;&amp;#36208;&amp;#21183;&lt;br /&gt;&amp;#20108;&amp;#12289;&amp;#38144;&amp;#37327;&amp;#24773;&amp;#20917;&lt;br /&gt;&amp;#19977;&amp;#12289;&amp;#24066;&amp;#22330;&amp;#21344;&amp;#26377;&amp;#29575;&lt;br /&gt;&amp;#22235;&amp;#12289;&amp;#31454;&amp;#20105;&amp;#20248;&amp;#21155;&amp;#21183;&lt;br /&gt;&amp;#31532;&amp;#19977;&amp;#33410; &amp;#36215;&amp;#32466;&amp;#20445;&amp;#26262;&amp;#20869;&amp;#34915;&lt;br /&gt;&amp;#19968;&amp;#12289;&amp;#20215;&amp;#26684;&amp;#36208;&amp;#21183;&lt;br /&gt;&amp;#20108;&amp;#12289;&amp;#38144;&amp;#37327;&amp;#24773;&amp;#20917;&lt;br /&gt;&amp;#19977;&amp;#12289;&amp;#24066;&amp;#22330;&amp;#21344;&amp;#26377;&amp;#29575;&lt;br /&gt;&amp;#22235;&amp;#12289;&amp;#31454;&amp;#20105;&amp;#20248;&amp;#21155;&amp;#21183;&lt;br /&gt;&amp;#31532;&amp;#22235;&amp;#33410; &amp;#32420;&amp;#32500;&amp;#20445;&amp;#26262;&amp;#20869;&amp;#34915;&lt;br /&gt;&amp;#19968;&amp;#12289;&amp;#20215;&amp;#26684;&amp;#36208;&amp;#21183;&lt;br /&gt;&amp;#20108;&amp;#12289;&amp;#38144;&amp;#37327;&amp;#24773;&amp;#20917;&lt;br /&gt;&amp;#19977;&amp;#12289;&amp;#24066;&amp;#22330;&amp;#21344;&amp;#26377;&amp;#29575;&lt;br /&gt;&amp;#22235;&amp;#12289;&amp;#31454;&amp;#20105;&amp;#20248;&amp;#21155;&amp;#21183;&lt;/span&gt;&lt;/span&gt;&lt;/p&gt;&lt;p&gt;&lt;span style=""&gt;&lt;span style="font-family: Arial"&gt;&lt;strong&gt;&amp;#31532;&amp;#20061;&amp;#31456; 2010-2011&amp;#24180;&amp;#20013;&amp;#22269;&amp;#20445;&amp;#26262;&amp;#20869;&amp;#34915;&amp;#34892;&amp;#19994;&amp;#24066;&amp;#22330;&amp;#38144;&amp;#21806;&amp;#28192;&amp;#36947;&amp;#36816;&amp;#34892;&amp;#24577;&amp;#21183;&amp;#20998;&amp;#26512;&lt;/strong&gt;&lt;br /&gt;&amp;#31532;&amp;#19968;&amp;#33410; 2010-2011&amp;#24180;&amp;#20013;&amp;#22269;&amp;#21697;&amp;#29260;&amp;#20445;&amp;#26262;&amp;#20869;&amp;#34915;&amp;#33829;&amp;#38144;&amp;#29702;&amp;#24565;&lt;br /&gt;&amp;#19968;&amp;#12289;&amp;#25552;&amp;#28860;&amp;#21487;&amp;#20256;&amp;#25773;&amp;#27010;&amp;#24565;&lt;br /&gt;&amp;#20108;&amp;#12289;&amp;#25171;&amp;#36896;&amp;#21487;&amp;#35782;&amp;#21035;&amp;#21697;&amp;#29260;&lt;br /&gt;&amp;#19977;&amp;#12289;&amp;#27573;&amp;#20301;&amp;#20256;&amp;#25773;&lt;br /&gt;&amp;#22235;&amp;#12289;&amp;#27573;&amp;#20301;&amp;#20256;&amp;#25773;&amp;#30340;&amp;#20004;&amp;#25226;&amp;#21033;&amp;#22120;&amp;mdash;&amp;mdash;&amp;#20013;&amp;#31185;&amp;#19982;&amp;#26262;&amp;#21345;&lt;br /&gt;&amp;#20116;&amp;#12289;&amp;#22806;&amp;#21270;&amp;#21697;&amp;#29260;&amp;#36164;&amp;#28304;&amp;#30340;&amp;ldquo;&amp;#19971;&amp;#31181;&amp;#27494;&amp;#22120;&amp;rdquo;&lt;br /&gt;&amp;#31532;&amp;#20108;&amp;#33410; 2010-2011&amp;#20013;&amp;#22269;&amp;#20445;&amp;#26262;&amp;#20869;&amp;#34915;&amp;#30340;&amp;#21697;&amp;#29260;&amp;#24310;&amp;#20280;&amp;#31574;&amp;#30053;&amp;#20998;&amp;#26512;&lt;br /&gt;&amp;#19968;&amp;#12289;&amp;#21697;&amp;#29260;&amp;#30340;&amp;#21151;&amp;#33021;&amp;#24615;&amp;#65292;&amp;#35201;&amp;#36229;&amp;#36234;&lt;br /&gt;&amp;#20108;&amp;#12289;&amp;#34892;&amp;#19994;&amp;#30340;&amp;#20999;&amp;#20837;&amp;#28857;&amp;#65292;&amp;#35201;&amp;#20851;&amp;#32852;&lt;br /&gt;&amp;#19977;&amp;#12289;&amp;#24310;&amp;#20280;&amp;#30340;&amp;#20135;&amp;#21697;&amp;#32447;&amp;#65292;&amp;#35201;&amp;#20114;&amp;#34917;&lt;br /&gt;&amp;#31532;&amp;#19977;&amp;#33410; 2010-2011&amp;#24180;&amp;#20013;&amp;#22269;&amp;#20869;&amp;#34915;&amp;#21450;&amp;#20445;&amp;#26262;&amp;#20869;&amp;#34915;&amp;#24066;&amp;#22330;&amp;#33829;&amp;#38144;&amp;#29616;&amp;#29366;&amp;#20998;&amp;#26512;&lt;br /&gt;&amp;#19968;&amp;#12289;&amp;#20869;&amp;#34915;&amp;#33829;&amp;#38144;&amp;#22914;&amp;#20309;&amp;#22312;&amp;#28129;&amp;#23395;&amp;#37324;&amp;#33988;&amp;#21183;&amp;#32780;&amp;#200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879;&amp;#40857;&amp;#20869;&amp;#34915;&amp;#20197;&amp;ldquo;&amp;#20843;&amp;#29226;&amp;#40060;&amp;#25112;&amp;#30053;&amp;rdquo;&amp;#23454;&amp;#26045;&amp;#20027;&amp;#21160;&amp;#33829;&amp;#38144;&lt;br /&gt;&amp;#19977;&amp;#12289;&amp;#20445;&amp;#26262;&amp;#20869;&amp;#34915;&amp;#21697;&amp;#29260;&amp;#30340;&amp;#21629;&amp;#21517;&amp;#31574;&amp;#30053;&lt;br /&gt;&amp;#22235;&amp;#12289;&amp;#20445;&amp;#26262;&amp;#20869;&amp;#34915;&amp;#30340;&amp;#37326;&amp;#34542;&amp;#33829;&amp;#38144;&amp;#31574;&amp;#30053;&amp;#24102;&amp;#26469;&amp;#30340;&amp;#24605;&amp;#32771;&lt;br /&gt;&amp;#20116;&amp;#12289;&amp;#29483;&amp;#20154;&amp;#20445;&amp;#26262;&amp;#20869;&amp;#34915;&amp;#21697;&amp;#29260;&amp;#23450;&amp;#20301;&amp;#25112;&amp;#30053;&lt;br /&gt;&amp;#31532;&amp;#22235;&amp;#33410; &amp;#20013;&amp;#22269;&amp;#20445;&amp;#26262;&amp;#20869;&amp;#34915;&amp;#33829;&amp;#38144;&amp;#31574;&amp;#30053;&amp;#28857;&amp;#35780;&lt;br /&gt;&amp;#19968;&amp;#12289;&amp;#39640;&amp;#20215;&amp;#20837;&amp;#24066;&amp;#20080;&amp;#19968;&amp;#36192;&amp;#19968;&lt;br /&gt;&amp;#20108;&amp;#12289;&amp;#25512;&amp;#21160;&amp;#28192;&amp;#36947;&amp;#24110;&amp;#32463;&amp;#38144;&amp;#21830;&amp;#25379;&amp;#38065;&lt;br /&gt;&amp;#19977;&amp;#12289;&amp;#25171;&amp;#25240;&amp;#19982;&amp;#36865;&amp;#21048;&amp;#25104;&amp;#24066;&amp;#22330;&amp;#20419;&amp;#38144;&amp;#20027;&amp;#27969;&lt;/span&gt;&lt;/span&gt;&lt;/p&gt;&lt;p&gt;&lt;span style=""&gt;&lt;span style="font-family: Arial"&gt;&lt;strong&gt;&amp;#31532;&amp;#21313;&amp;#31456; 2010-2011&amp;#24180;&amp;#20013;&amp;#22269;&amp;#20445;&amp;#26262;&amp;#20869;&amp;#34915;&amp;#34892;&amp;#19994;&amp;#28040;&amp;#36153;&amp;#32773;&amp;#20559;&amp;#22909;&amp;#35843;&amp;#26597;&amp;#20998;&amp;#26512;&lt;/strong&gt;&lt;br /&gt;&amp;#31532;&amp;#19968;&amp;#33410; &amp;#20445;&amp;#26262;&amp;#20869;&amp;#34915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0445;&amp;#26262;&amp;#20869;&amp;#34915;&amp;#30340;&amp;#21697;&amp;#29260;&amp;#24066;&amp;#22330;&amp;#35843;&amp;#26597;&lt;br /&gt;&amp;#19968;&amp;#12289;&amp;#28040;&amp;#36153;&amp;#32773;&amp;#23545;&amp;#20445;&amp;#26262;&amp;#20869;&amp;#34915;&amp;#21697;&amp;#29260;&amp;#35748;&amp;#30693;&amp;#24230;&amp;#23439;&amp;#35266;&amp;#35843;&amp;#26597;&lt;br /&gt;&amp;#20108;&amp;#12289;&amp;#28040;&amp;#36153;&amp;#32773;&amp;#23545;&amp;#20445;&amp;#26262;&amp;#20869;&amp;#34915;&amp;#30340;&amp;#21697;&amp;#29260;&amp;#20559;&amp;#22909;&amp;#35843;&amp;#26597;&lt;br /&gt;&amp;#19977;&amp;#12289;&amp;#28040;&amp;#36153;&amp;#32773;&amp;#23545;&amp;#20445;&amp;#26262;&amp;#20869;&amp;#3491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445;&amp;#26262;&amp;#20869;&amp;#34915;&amp;#21697;&amp;#29260;&amp;#24544;&amp;#35802;&amp;#24230;&amp;#35843;&amp;#26597;&lt;br /&gt;&amp;#20845;&amp;#12289;&amp;#20445;&amp;#26262;&amp;#20869;&amp;#34915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pan style=""&gt;&lt;span style="font-family: Arial"&gt;&lt;strong&gt;&amp;#31532;&amp;#21313;&amp;#19968;&amp;#31456; 2010-2011&amp;#24180;&amp;#20013;&amp;#22269;&amp;#20445;&amp;#26262;&amp;#20869;&amp;#34915;&amp;#24066;&amp;#22330;&amp;#31454;&amp;#20105;&amp;#26684;&amp;#23616;&amp;#20998;&amp;#26512;&lt;/strong&gt;&lt;br /&gt;&amp;#31532;&amp;#19968;&amp;#33410; 2010-2011&amp;#24180;&amp;#20013;&amp;#22269;&amp;#20445;&amp;#26262;&amp;#20869;&amp;#34915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20445;&amp;#26262;&amp;#20869;&amp;#34915;&amp;#24066;&amp;#22330;&amp;#31454;&amp;#20105;&amp;#26684;&amp;#23616;&lt;br /&gt;&amp;#19968;&amp;#12289;&amp;#26032;&amp;#21697;&amp;#29260;&amp;#30340;&amp;#36827;&amp;#20837;&lt;br /&gt;&amp;#20108;&amp;#12289;&amp;#21334;&amp;#22330;&amp;#23637;&amp;#31034;&amp;#33267;&amp;#20851;&amp;#37325;&amp;#35201;&lt;br /&gt;&amp;#19977;&amp;#12289;&amp;#20135;&amp;#21697;&amp;#38468;&amp;#21152;&amp;#20215;&amp;#20540;&amp;#19981;&amp;#21487;&amp;#32570;&amp;#23569; &lt;br /&gt;&amp;#22235;&amp;#12289;&amp;#21151;&amp;#33021;&amp;#24615;&amp;#21270;&amp;#32420;&amp;#38754;&amp;#26009;&amp;#24066;&amp;#22330;&amp;#36805;&amp;#36895;&amp;#25104;&amp;#38271;&lt;br /&gt;&amp;#31532;&amp;#19977;&amp;#33410; 2010-2011&amp;#24180;&amp;#20013;&amp;#22269;&amp;#20445;&amp;#26262;&amp;#20869;&amp;#34915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0-2011&amp;#24180;&amp;#20013;&amp;#22269;&amp;#20445;&amp;#26262;&amp;#20869;&amp;#34915;&amp;#34892;&amp;#19994;&amp;#31454;&amp;#20105;&amp;#20013;&amp;#23384;&amp;#30340;&amp;#38382;&amp;#39064;&lt;br /&gt;&amp;#31532;&amp;#20116;&amp;#33410; 2011-2015&amp;#24180;&amp;#20013;&amp;#22269;&amp;#20445;&amp;#26262;&amp;#20869;&amp;#34915;&amp;#34892;&amp;#19994;&amp;#31454;&amp;#20105;&amp;#36235;&amp;#21183;&amp;#20998;&amp;#26512;&lt;/span&gt;&lt;/span&gt;&lt;/p&gt;&lt;p&gt;&lt;span style=""&gt;&lt;span style="font-family: Arial"&gt;&lt;strong&gt;&amp;#31532;&amp;#21313;&amp;#20108;&amp;#31456; 2010-2011&amp;#24180;&amp;#20013;&amp;#22269;&amp;#20445;&amp;#26262;&amp;#20869;&amp;#34915;&amp;#19968;&amp;#32447;&amp;#21697;&amp;#29260;&amp;#20225;&amp;#19994;&amp;#36816;&amp;#33829;&amp;#36130;&amp;#21153;&amp;#25351;&amp;#26631;&amp;#20998;&amp;#26512;&lt;/strong&gt;&lt;br /&gt;&amp;#31532;&amp;#19968;&amp;#33410; &amp;#21271;&amp;#20140;&amp;#23159;&amp;#32654;&amp;#20445;&amp;#20581;&amp;#31185;&amp;#25216;&amp;#38598;&amp;#22242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0108;&amp;#33410; &amp;#27874;&amp;#21496;&amp;#30331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31532;&amp;#19977;&amp;#33410; &amp;#38597;&amp;#40575;&amp;#38598;&amp;#22242;&amp;#32929;&amp;#20221;&amp;#26377;&amp;#38480;&amp;#20844;&amp;#21496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2235;&amp;#33410; &amp;#19978;&amp;#28023;&amp;#24658;&amp;#28304;&amp;#31077;&amp;#26377;&amp;#38480;&amp;#20844;&amp;#21496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0116;&amp;#33410; &amp;#27743;&amp;#33487;&amp;#32418;&amp;#35910;&amp;#38598;&amp;#22242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0845;&amp;#33410; &amp;#21271;&amp;#20140;&amp;#32420;&amp;#19997;&amp;#40479;&amp;#26381;&amp;#39280;&amp;#26377;&amp;#38480;&amp;#20844;&amp;#21496;&amp;#65288;&amp;#32420;&amp;#19997;&amp;#40479;&amp;#65289;&lt;br /&gt;&amp;#31532;&amp;#19971;&amp;#33410; &amp;#29483;&amp;#20154;&amp;#22269;&amp;#38469;&amp;#32929;&amp;#20221;&amp;#26377;&amp;#38480;&amp;#20844;&amp;#21496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0843;&amp;#33410; &amp;#19978;&amp;#28023;&amp;#19977;&amp;#26538;&amp;#38598;&amp;#22242;&lt;br /&gt;&amp;#19968;&amp;#12289;&amp;#20225;&amp;#19994;&amp;#31616;&amp;#20171;&lt;br /&gt;&amp;#20108;&amp;#12289;&amp;#20840;&amp;#22269;&amp;#24066;&amp;#22330;&amp;#21344;&amp;#26377;&amp;#29575;&amp;#20998;&amp;#26512;&lt;br /&gt;&amp;#19977;&amp;#12289;&amp;#33829;&amp;#38144;&amp;#31574;&amp;#30053;&amp;#20998;&amp;#26512;&lt;br /&gt;&amp;#22235;&amp;#12289;&amp;#21457;&amp;#23637;&amp;#30446;&amp;#26631;&lt;br /&gt;&amp;#20116;&amp;#12289;&amp;#32463;&amp;#33829;&amp;#36130;&amp;#21153;&amp;#25351;&amp;#26631;&amp;#20998;&amp;#26512;&lt;br /&gt;&amp;#31532;&amp;#20061;&amp;#33410; &amp;#38738;&amp;#23707;&amp;#26262;&amp;#20493;&amp;#20799;&amp;#26381;&amp;#39280;&amp;#26377;&amp;#38480;&amp;#20844;&amp;#21496;&amp;#65288;&amp;#26262;&amp;#20493;&amp;#20799;&amp;#65289;&lt;br /&gt;&amp;#31532;&amp;#21313;&amp;#33410; &amp;#19978;&amp;#28023;&amp;#21271;&amp;#26497;&amp;#32466;&amp;#32442;&amp;#32455;&amp;#21697;&amp;#26377;&amp;#38480;&amp;#20844;&amp;#21496;&amp;#65288;&amp;#21271;&amp;#26497;&amp;#32466;&amp;#65289;&lt;/span&gt;&lt;/span&gt;&lt;/p&gt;&lt;p&gt;&lt;span style=""&gt;&lt;span style="font-family: Arial"&gt;&lt;strong&gt;&amp;#31532;&amp;#21313;&amp;#19977;&amp;#31456; 2011-2015&amp;#24180;&amp;#20013;&amp;#22269;&amp;#20445;&amp;#26262;&amp;#20869;&amp;#34915;&amp;#34892;&amp;#19994;&amp;#21457;&amp;#23637;&amp;#36235;&amp;#21183;&amp;#19982;&amp;#21069;&amp;#26223;&amp;#23637;&amp;#26395;&amp;#20998;&amp;#26512;&lt;/strong&gt;&lt;br /&gt;&amp;#31532;&amp;#19968;&amp;#33410; 2011-2015&amp;#24180;&amp;#20013;&amp;#22269;&amp;#20445;&amp;#26262;&amp;#20869;&amp;#34915;&amp;#34892;&amp;#19994;&amp;#21457;&amp;#23637;&amp;#21069;&amp;#26223;&amp;#20998;&amp;#26512;&lt;br /&gt;&amp;#19968;&amp;#12289;&amp;#20122;&amp;#27954;&amp;#20445;&amp;#26262;&amp;#20869;&amp;#34915;&amp;#24066;&amp;#22330;&amp;#21457;&amp;#23637;&amp;#31354;&amp;#38388;&amp;#24191;&amp;#38420;&lt;br /&gt;&amp;#20108;&amp;#12289;&amp;#20013;&amp;#22269;&amp;#20445;&amp;#26262;&amp;#20869;&amp;#34915;&amp;#34892;&amp;#19994;&amp;#21457;&amp;#23637;&amp;#21069;&amp;#26223;&amp;#39044;&amp;#27979;&lt;br /&gt;&amp;#19977;&amp;#12289;&amp;#25105;&amp;#22269;&amp;#20445;&amp;#26262;&amp;#20869;&amp;#34915;&amp;#19994;&amp;#24066;&amp;#22330;&amp;#28508;&amp;#21147;&amp;#24040;&amp;#22823;&lt;br /&gt;&amp;#31532;&amp;#20108;&amp;#33410; 2011-2015&amp;#24180;&amp;#20013;&amp;#22269;&amp;#20445;&amp;#26262;&amp;#20869;&amp;#34915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697;&amp;#29260;&amp;#21457;&amp;#23637;&amp;#36235;&amp;#21183;&lt;br /&gt;&amp;#20108;&amp;#12289;&amp;#38754;&amp;#26009;&amp;#21457;&amp;#23637;&amp;#36235;&amp;#21183;&lt;br /&gt;&amp;#19977;&amp;#12289;&amp;#25216;&amp;#26415;&amp;#21457;&amp;#23637;&amp;#36235;&amp;#21183;&lt;br /&gt;&amp;#22235;&amp;#12289;&amp;#27969;&amp;#34892;&amp;#27454;&amp;#24335;&amp;#21457;&amp;#23637;&amp;#36235;&amp;#21183;&lt;br /&gt;&amp;#31532;&amp;#19977;&amp;#33410; 2011-2015&amp;#24180;&amp;#20013;&amp;#22269;&amp;#20445;&amp;#26262;&amp;#20869;&amp;#34915;&amp;#34892;&amp;#19994;&amp;#24066;&amp;#22330;&amp;#39044;&amp;#27979;&amp;#20998;&amp;#26512;&lt;br /&gt;&amp;#19968;&amp;#12289;&amp;#20445;&amp;#26262;&amp;#20869;&amp;#34915;&amp;#34892;&amp;#19994;&amp;#24066;&amp;#22330;&amp;#20379;&amp;#38656;&amp;#39044;&amp;#27979;&amp;#20998;&amp;#26512;&lt;br /&gt;&amp;#20108;&amp;#12289;&amp;#20445;&amp;#26262;&amp;#20869;&amp;#34915;&amp;#34892;&amp;#19994;&amp;#24066;&amp;#22330;&amp;#38144;&amp;#37327;&amp;#39044;&amp;#27979;&amp;#20998;&amp;#26512;&lt;br /&gt;&amp;#31532;&amp;#22235;&amp;#33410; 2011-2015&amp;#24180;&amp;#20013;&amp;#22269;&amp;#20445;&amp;#26262;&amp;#20869;&amp;#34915;&amp;#24066;&amp;#22330;&amp;#30408;&amp;#21033;&amp;#39044;&amp;#27979;&amp;#20998;&amp;#26512;&lt;/span&gt;&lt;/span&gt;&lt;/p&gt;&lt;p&gt;&lt;span style=""&gt;&lt;span style="font-family: Arial"&gt;&lt;strong&gt;&amp;#31532;&amp;#21313;&amp;#22235;&amp;#31456; 2011-2015&amp;#24180;&amp;#20013;&amp;#22269;&amp;#20445;&amp;#26262;&amp;#20869;&amp;#34915;&amp;#34892;&amp;#19994;&amp;#25237;&amp;#36164;&amp;#26426;&amp;#20250;&amp;#19982;&amp;#39118;&amp;#38505;&amp;#20998;&amp;#26512;&lt;/strong&gt;&lt;br /&gt;&amp;#31532;&amp;#19968;&amp;#33410; 2011-2015&amp;#24180;&amp;#20013;&amp;#22269;&amp;#20445;&amp;#26262;&amp;#20869;&amp;#34915;&amp;#34892;&amp;#19994;&amp;#25237;&amp;#36164;&amp;#26426;&amp;#20250;&amp;#20998;&amp;#26512;&lt;br /&gt;&amp;#19968;&amp;#12289;&amp;#38656;&amp;#27714;&amp;#20173;&amp;#26377;&amp;#32570;&amp;#21475;&lt;br /&gt;&amp;#20108;&amp;#12289;&amp;#24066;&amp;#22330;&amp;#21576;&amp;#29616;&amp;#20379;&amp;#38656;&amp;#19981;&amp;#24179;&amp;#34913;&lt;br /&gt;&amp;#19977;&amp;#12289;&amp;#26102;&amp;#23578;&amp;#24615;&amp;#35774;&amp;#35745;&lt;br /&gt;&amp;#22235;&amp;#12289;&amp;#20013;&amp;#32769;&amp;#24180;&amp;#20869;&amp;#34915;&amp;#24066;&amp;#22330;&amp;#26377;&amp;#24453;&amp;#24320;&amp;#21457;&lt;br /&gt;&amp;#20116;&amp;#12289;&amp;#20445;&amp;#20581;&amp;#20869;&amp;#34915;&amp;#24066;&amp;#22330;&amp;#28508;&amp;#21147;&amp;#26080;&amp;#38480;&lt;br /&gt;&amp;#31532;&amp;#20108;&amp;#33410; 2011-2015&amp;#24180;&amp;#20013;&amp;#22269;&amp;#20445;&amp;#26262;&amp;#20869;&amp;#3491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20116;&amp;#12289;&amp;#25216;&amp;#26415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271;&amp;#20140;&amp;#23159;&amp;#32654;&amp;#20445;&amp;#20581;&amp;#31185;&amp;#25216;&amp;#38598;&amp;#22242;&amp;#20027;&amp;#35201;&amp;#32463;&amp;#27982;&amp;#25351;&amp;#26631;&amp;#36208;&amp;#21183;&amp;#22270;&lt;br /&gt;&amp;#22270;&amp;#34920;&amp;#65306;&amp;#21271;&amp;#20140;&amp;#23159;&amp;#32654;&amp;#20445;&amp;#20581;&amp;#31185;&amp;#25216;&amp;#38598;&amp;#22242;&amp;#32463;&amp;#33829;&amp;#25910;&amp;#20837;&amp;#36208;&amp;#21183;&amp;#22270;&lt;br /&gt;&amp;#22270;&amp;#34920;&amp;#65306;&amp;#21271;&amp;#20140;&amp;#23159;&amp;#32654;&amp;#20445;&amp;#20581;&amp;#31185;&amp;#25216;&amp;#38598;&amp;#22242;&amp;#30408;&amp;#21033;&amp;#25351;&amp;#26631;&amp;#36208;&amp;#21183;&amp;#22270;&lt;br /&gt;&amp;#22270;&amp;#34920;&amp;#65306;&amp;#21271;&amp;#20140;&amp;#23159;&amp;#32654;&amp;#20445;&amp;#20581;&amp;#31185;&amp;#25216;&amp;#38598;&amp;#22242;&amp;#36127;&amp;#20538;&amp;#24773;&amp;#20917;&amp;#22270;&lt;br /&gt;&amp;#22270;&amp;#34920;&amp;#65306;&amp;#21271;&amp;#20140;&amp;#23159;&amp;#32654;&amp;#20445;&amp;#20581;&amp;#31185;&amp;#25216;&amp;#38598;&amp;#22242;&amp;#36127;&amp;#20538;&amp;#25351;&amp;#26631;&amp;#36208;&amp;#21183;&amp;#22270;&lt;br /&gt;&amp;#22270;&amp;#34920;&amp;#65306;&amp;#21271;&amp;#20140;&amp;#23159;&amp;#32654;&amp;#20445;&amp;#20581;&amp;#31185;&amp;#25216;&amp;#38598;&amp;#22242;&amp;#36816;&amp;#33829;&amp;#33021;&amp;#21147;&amp;#25351;&amp;#26631;&amp;#36208;&amp;#21183;&amp;#22270;&lt;br /&gt;&amp;#22270;&amp;#34920;&amp;#65306;&amp;#21271;&amp;#20140;&amp;#23159;&amp;#32654;&amp;#20445;&amp;#20581;&amp;#31185;&amp;#25216;&amp;#38598;&amp;#22242;&amp;#25104;&amp;#38271;&amp;#33021;&amp;#21147;&amp;#25351;&amp;#26631;&amp;#36208;&amp;#21183;&amp;#22270;&lt;br /&gt;&amp;#22270;&amp;#34920;&amp;#65306;&amp;#38597;&amp;#40575;&amp;#38598;&amp;#22242;&amp;#32929;&amp;#20221;&amp;#26377;&amp;#38480;&amp;#20844;&amp;#21496;&amp;#20027;&amp;#35201;&amp;#32463;&amp;#27982;&amp;#25351;&amp;#26631;&amp;#36208;&amp;#21183;&amp;#22270;&lt;br /&gt;&amp;#22270;&amp;#34920;&amp;#65306;&amp;#38597;&amp;#40575;&amp;#38598;&amp;#22242;&amp;#32929;&amp;#20221;&amp;#26377;&amp;#38480;&amp;#20844;&amp;#21496;&amp;#32463;&amp;#33829;&amp;#25910;&amp;#20837;&amp;#36208;&amp;#21183;&amp;#22270;&lt;br /&gt;&amp;#22270;&amp;#34920;&amp;#65306;&amp;#38597;&amp;#40575;&amp;#38598;&amp;#22242;&amp;#32929;&amp;#20221;&amp;#26377;&amp;#38480;&amp;#20844;&amp;#21496;&amp;#30408;&amp;#21033;&amp;#25351;&amp;#26631;&amp;#36208;&amp;#21183;&amp;#22270;&lt;br /&gt;&amp;#22270;&amp;#34920;&amp;#65306;&amp;#38597;&amp;#40575;&amp;#38598;&amp;#22242;&amp;#32929;&amp;#20221;&amp;#26377;&amp;#38480;&amp;#20844;&amp;#21496;&amp;#36127;&amp;#20538;&amp;#24773;&amp;#20917;&amp;#22270;&lt;br /&gt;&amp;#22270;&amp;#34920;&amp;#65306;&amp;#38597;&amp;#40575;&amp;#38598;&amp;#22242;&amp;#32929;&amp;#20221;&amp;#26377;&amp;#38480;&amp;#20844;&amp;#21496;&amp;#36127;&amp;#20538;&amp;#25351;&amp;#26631;&amp;#36208;&amp;#21183;&amp;#22270;&lt;br /&gt;&amp;#22270;&amp;#34920;&amp;#65306;&amp;#38597;&amp;#40575;&amp;#38598;&amp;#22242;&amp;#32929;&amp;#20221;&amp;#26377;&amp;#38480;&amp;#20844;&amp;#21496;&amp;#36816;&amp;#33829;&amp;#33021;&amp;#21147;&amp;#25351;&amp;#26631;&amp;#36208;&amp;#21183;&amp;#22270;&lt;br /&gt;&amp;#22270;&amp;#34920;&amp;#65306;&amp;#38597;&amp;#40575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24658;&amp;#28304;&amp;#31077;&amp;#26377;&amp;#38480;&amp;#20844;&amp;#21496;&amp;#20027;&amp;#35201;&amp;#32463;&amp;#27982;&amp;#25351;&amp;#26631;&amp;#36208;&amp;#21183;&amp;#22270;&lt;br /&gt;&amp;#22270;&amp;#34920;&amp;#65306;&amp;#19978;&amp;#28023;&amp;#24658;&amp;#28304;&amp;#31077;&amp;#26377;&amp;#38480;&amp;#20844;&amp;#21496;&amp;#32463;&amp;#33829;&amp;#25910;&amp;#20837;&amp;#36208;&amp;#21183;&amp;#22270;&lt;br /&gt;&amp;#22270;&amp;#34920;&amp;#65306;&amp;#19978;&amp;#28023;&amp;#24658;&amp;#28304;&amp;#31077;&amp;#26377;&amp;#38480;&amp;#20844;&amp;#21496;&amp;#30408;&amp;#21033;&amp;#25351;&amp;#26631;&amp;#36208;&amp;#21183;&amp;#22270; &lt;br /&gt;&amp;#22270;&amp;#34920;&amp;#65306;&amp;#19978;&amp;#28023;&amp;#24658;&amp;#28304;&amp;#31077;&amp;#26377;&amp;#38480;&amp;#20844;&amp;#21496;&amp;#36127;&amp;#20538;&amp;#24773;&amp;#20917;&amp;#22270;&lt;br /&gt;&amp;#22270;&amp;#34920;&amp;#65306;&amp;#19978;&amp;#28023;&amp;#24658;&amp;#28304;&amp;#31077;&amp;#26377;&amp;#38480;&amp;#20844;&amp;#21496;&amp;#36127;&amp;#20538;&amp;#25351;&amp;#26631;&amp;#36208;&amp;#21183;&amp;#22270;&lt;br /&gt;&amp;#22270;&amp;#34920;&amp;#65306;&amp;#19978;&amp;#28023;&amp;#24658;&amp;#28304;&amp;#31077;&amp;#26377;&amp;#38480;&amp;#20844;&amp;#21496;&amp;#36816;&amp;#33829;&amp;#33021;&amp;#21147;&amp;#25351;&amp;#26631;&amp;#36208;&amp;#21183;&amp;#22270;&lt;br /&gt;&amp;#22270;&amp;#34920;&amp;#65306;&amp;#19978;&amp;#28023;&amp;#24658;&amp;#28304;&amp;#31077;&amp;#26377;&amp;#38480;&amp;#20844;&amp;#21496;&amp;#25104;&amp;#38271;&amp;#33021;&amp;#21147;&amp;#25351;&amp;#26631;&amp;#36208;&amp;#21183;&amp;#22270;&lt;br /&gt;&amp;#22270;&amp;#34920;&amp;#65306;&amp;#27743;&amp;#33487;&amp;#32418;&amp;#35910;&amp;#38598;&amp;#22242;&amp;#20027;&amp;#35201;&amp;#32463;&amp;#27982;&amp;#25351;&amp;#26631;&amp;#36208;&amp;#21183;&amp;#22270;&lt;br /&gt;&amp;#22270;&amp;#34920;&amp;#65306;&amp;#27743;&amp;#33487;&amp;#32418;&amp;#35910;&amp;#38598;&amp;#22242;&amp;#32463;&amp;#33829;&amp;#25910;&amp;#20837;&amp;#36208;&amp;#21183;&amp;#22270;&lt;br /&gt;&amp;#22270;&amp;#34920;&amp;#65306;&amp;#27743;&amp;#33487;&amp;#32418;&amp;#35910;&amp;#38598;&amp;#22242;&amp;#30408;&amp;#21033;&amp;#25351;&amp;#26631;&amp;#36208;&amp;#21183;&amp;#22270;&lt;br /&gt;&amp;#22270;&amp;#34920;&amp;#65306;&amp;#27743;&amp;#33487;&amp;#32418;&amp;#35910;&amp;#38598;&amp;#22242;&amp;#36127;&amp;#20538;&amp;#24773;&amp;#20917;&amp;#22270;&lt;br /&gt;&amp;#22270;&amp;#34920;&amp;#65306;&amp;#27743;&amp;#33487;&amp;#32418;&amp;#35910;&amp;#38598;&amp;#22242;&amp;#36127;&amp;#20538;&amp;#25351;&amp;#26631;&amp;#36208;&amp;#21183;&amp;#22270;&lt;br /&gt;&amp;#22270;&amp;#34920;&amp;#65306;&amp;#27743;&amp;#33487;&amp;#32418;&amp;#35910;&amp;#38598;&amp;#22242;&amp;#36816;&amp;#33829;&amp;#33021;&amp;#21147;&amp;#25351;&amp;#26631;&amp;#36208;&amp;#21183;&amp;#22270;&lt;br /&gt;&amp;#22270;&amp;#34920;&amp;#65306;&amp;#27743;&amp;#33487;&amp;#32418;&amp;#35910;&amp;#38598;&amp;#22242;&amp;#25104;&amp;#38271;&amp;#33021;&amp;#21147;&amp;#25351;&amp;#26631;&amp;#36208;&amp;#21183;&amp;#22270;&lt;br /&gt;&amp;#22270;&amp;#34920;&amp;#65306;&amp;#29483;&amp;#20154;&amp;#22269;&amp;#38469;&amp;#32929;&amp;#20221;&amp;#26377;&amp;#38480;&amp;#20844;&amp;#21496;&amp;#20027;&amp;#35201;&amp;#32463;&amp;#27982;&amp;#25351;&amp;#26631;&amp;#36208;&amp;#21183;&amp;#22270;&lt;br /&gt;&amp;#22270;&amp;#34920;&amp;#65306;&amp;#29483;&amp;#20154;&amp;#22269;&amp;#38469;&amp;#32929;&amp;#20221;&amp;#26377;&amp;#38480;&amp;#20844;&amp;#21496;&amp;#32463;&amp;#33829;&amp;#25910;&amp;#20837;&amp;#36208;&amp;#21183;&amp;#22270;&lt;br /&gt;&amp;#22270;&amp;#34920;&amp;#65306;&amp;#29483;&amp;#20154;&amp;#22269;&amp;#38469;&amp;#32929;&amp;#20221;&amp;#26377;&amp;#38480;&amp;#20844;&amp;#21496;&amp;#30408;&amp;#21033;&amp;#25351;&amp;#26631;&amp;#36208;&amp;#21183;&amp;#22270;&lt;br /&gt;&amp;#22270;&amp;#34920;&amp;#65306;&amp;#29483;&amp;#20154;&amp;#22269;&amp;#38469;&amp;#32929;&amp;#20221;&amp;#26377;&amp;#38480;&amp;#20844;&amp;#21496;&amp;#36127;&amp;#20538;&amp;#24773;&amp;#20917;&amp;#22270;&lt;br /&gt;&amp;#22270;&amp;#34920;&amp;#65306;&amp;#29483;&amp;#20154;&amp;#22269;&amp;#38469;&amp;#32929;&amp;#20221;&amp;#26377;&amp;#38480;&amp;#20844;&amp;#21496;&amp;#36127;&amp;#20538;&amp;#25351;&amp;#26631;&amp;#36208;&amp;#21183;&amp;#22270;&lt;br /&gt;&amp;#22270;&amp;#34920;&amp;#65306;&amp;#29483;&amp;#20154;&amp;#22269;&amp;#38469;&amp;#32929;&amp;#20221;&amp;#26377;&amp;#38480;&amp;#20844;&amp;#21496;&amp;#36816;&amp;#33829;&amp;#33021;&amp;#21147;&amp;#25351;&amp;#26631;&amp;#36208;&amp;#21183;&amp;#22270;&lt;br /&gt;&amp;#22270;&amp;#34920;&amp;#65306;&amp;#29483;&amp;#20154;&amp;#22269;&amp;#38469;&amp;#32929;&amp;#20221;&amp;#26377;&amp;#38480;&amp;#20844;&amp;#21496;&amp;#25104;&amp;#38271;&amp;#33021;&amp;#21147;&amp;#25351;&amp;#26631;&amp;#36208;&amp;#21183;&amp;#22270;&lt;br /&gt;&amp;#22270;&amp;#34920;&amp;#65306;&amp;#19978;&amp;#28023;&amp;#19977;&amp;#26538;&amp;#38598;&amp;#22242;&amp;#20027;&amp;#35201;&amp;#32463;&amp;#27982;&amp;#25351;&amp;#26631;&amp;#36208;&amp;#21183;&amp;#22270;&lt;br /&gt;&amp;#22270;&amp;#34920;&amp;#65306;&amp;#19978;&amp;#28023;&amp;#19977;&amp;#26538;&amp;#38598;&amp;#22242;&amp;#32463;&amp;#33829;&amp;#25910;&amp;#20837;&amp;#36208;&amp;#21183;&amp;#22270;&lt;br /&gt;&amp;#22270;&amp;#34920;&amp;#65306;&amp;#19978;&amp;#28023;&amp;#19977;&amp;#26538;&amp;#38598;&amp;#22242;&amp;#30408;&amp;#21033;&amp;#25351;&amp;#26631;&amp;#36208;&amp;#21183;&amp;#22270;&lt;br /&gt;&amp;#22270;&amp;#34920;&amp;#65306;&amp;#19978;&amp;#28023;&amp;#19977;&amp;#26538;&amp;#38598;&amp;#22242;&amp;#36127;&amp;#20538;&amp;#24773;&amp;#20917;&amp;#22270;&lt;br /&gt;&amp;#22270;&amp;#34920;&amp;#65306;&amp;#19978;&amp;#28023;&amp;#19977;&amp;#26538;&amp;#38598;&amp;#22242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19977;&amp;#26538;&amp;#38598;&amp;#22242;&amp;#36816;&amp;#33829;&amp;#33021;&amp;#21147;&amp;#25351;&amp;#26631;&amp;#36208;&amp;#21183;&amp;#22270;&lt;br /&gt;&amp;#22270;&amp;#34920;&amp;#65306;&amp;#19978;&amp;#28023;&amp;#19977;&amp;#26538;&amp;#38598;&amp;#22242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77.html"&gt;http://www.cction.com/report/201107/7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